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0" w:after="56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ksājuma pieteikums </w:t>
      </w:r>
    </w:p>
    <w:p>
      <w:pPr>
        <w:pStyle w:val="CM1"/>
        <w:spacing w:before="0" w:after="77"/>
        <w:ind w:left="4967" w:hanging="49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kalpojuma saņēmējs </w:t>
        <w:tab/>
        <w:t>Reģistrācijas apliecības īpašnieka vai dokumentācijas pieteicēja nosaukums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CM5"/>
        <w:spacing w:lineRule="atLeast" w:line="231" w:before="0" w:after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ņēmuma/PVN maksātāja reģistrācijas Nr</w:t>
      </w:r>
      <w:r>
        <w:rPr>
          <w:i/>
          <w:iCs/>
          <w:color w:val="000000"/>
          <w:sz w:val="20"/>
          <w:szCs w:val="20"/>
        </w:rPr>
        <w:t xml:space="preserve">. </w:t>
      </w:r>
    </w:p>
    <w:p>
      <w:pPr>
        <w:pStyle w:val="CM5"/>
        <w:spacing w:lineRule="atLeast" w:line="228" w:before="0" w:after="285"/>
        <w:ind w:hanging="4968"/>
        <w:rPr/>
      </w:pPr>
      <w:r>
        <w:rPr>
          <w:color w:val="000000"/>
          <w:sz w:val="20"/>
          <w:szCs w:val="20"/>
        </w:rPr>
        <w:t xml:space="preserve">Norēķinu rekvizīti </w:t>
        <w:tab/>
      </w:r>
      <w:r>
        <w:rPr>
          <w:iCs/>
          <w:color w:val="000000"/>
          <w:sz w:val="20"/>
          <w:szCs w:val="20"/>
        </w:rPr>
        <w:t>Bankas nosaukums, bankas kods, norēķinu konta Nr.</w:t>
      </w:r>
      <w:r>
        <w:rPr>
          <w:i/>
          <w:iCs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ge">
                  <wp:posOffset>2644140</wp:posOffset>
                </wp:positionV>
                <wp:extent cx="7200900" cy="1299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5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559"/>
                              <w:gridCol w:w="1276"/>
                              <w:gridCol w:w="1275"/>
                              <w:gridCol w:w="1179"/>
                              <w:gridCol w:w="992"/>
                              <w:gridCol w:w="850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eastAsia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āļu nosaukums, stiprums/koncentrācija zāļu for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Verdana" w:hAnsi="Verdana"/>
                                      <w:sz w:val="17"/>
                                      <w:szCs w:val="17"/>
                                    </w:rPr>
                                    <w:t>Procedūra/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eastAsia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17"/>
                                      <w:szCs w:val="17"/>
                                    </w:rPr>
                                    <w:t>LV loma</w:t>
                                  </w:r>
                                  <w:r>
                                    <w:rPr>
                                      <w:rFonts w:cs="TimesNewRomanPSMT;Times New Roman"/>
                                      <w:sz w:val="17"/>
                                      <w:szCs w:val="17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ocedūras numurs/zāļu reģistrācijas numur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esnieguma veids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esnieguma tips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zmaiņu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ategorijas punkts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eastAsia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unkts cenrādī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ksa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02.3pt;mso-wrap-distance-left:9.05pt;mso-wrap-distance-right:9.05pt;mso-wrap-distance-top:0pt;mso-wrap-distance-bottom:0pt;margin-top:208.2pt;mso-position-vertical-relative:page;margin-left: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5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559"/>
                        <w:gridCol w:w="1276"/>
                        <w:gridCol w:w="1275"/>
                        <w:gridCol w:w="1179"/>
                        <w:gridCol w:w="992"/>
                        <w:gridCol w:w="850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Zāļu nosaukums, stiprums/koncentrācija zāļu for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Verdana" w:hAnsi="Verdana"/>
                                <w:sz w:val="17"/>
                                <w:szCs w:val="17"/>
                              </w:rPr>
                              <w:t>Procedūra/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17"/>
                                <w:szCs w:val="17"/>
                              </w:rPr>
                              <w:t>LV loma</w:t>
                            </w:r>
                            <w:r>
                              <w:rPr>
                                <w:rFonts w:cs="TimesNewRomanPSMT;Times New Roman"/>
                                <w:sz w:val="17"/>
                                <w:szCs w:val="17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ocedūras numurs/zāļu reģistrācijas numur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eastAsia="Times New Roman"/>
                                <w:sz w:val="17"/>
                                <w:szCs w:val="17"/>
                                <w:vertAlign w:val="superscript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Iesnieguma veids</w:t>
                            </w:r>
                            <w:r>
                              <w:rPr>
                                <w:sz w:val="17"/>
                                <w:szCs w:val="17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eastAsia="Times New Roman"/>
                                <w:sz w:val="17"/>
                                <w:szCs w:val="17"/>
                                <w:vertAlign w:val="superscript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Iesnieguma tips</w:t>
                            </w:r>
                            <w:r>
                              <w:rPr>
                                <w:sz w:val="17"/>
                                <w:szCs w:val="17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Izmaiņu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eastAsia="Times New Roman"/>
                                <w:sz w:val="17"/>
                                <w:szCs w:val="17"/>
                                <w:vertAlign w:val="superscript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kategorijas punkts</w:t>
                            </w:r>
                            <w:r>
                              <w:rPr>
                                <w:sz w:val="17"/>
                                <w:szCs w:val="17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unkts cenrādī</w:t>
                            </w:r>
                            <w:r>
                              <w:rPr>
                                <w:sz w:val="17"/>
                                <w:szCs w:val="17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ksa EUR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CM5"/>
        <w:spacing w:lineRule="auto" w:line="360"/>
        <w:ind w:left="4967" w:hanging="4968"/>
        <w:rPr/>
      </w:pPr>
      <w:r>
        <w:rPr>
          <w:color w:val="000000"/>
          <w:sz w:val="20"/>
          <w:szCs w:val="20"/>
        </w:rPr>
        <w:t xml:space="preserve">Plānotais pieteikuma iesniegšanas datums: </w:t>
        <w:tab/>
        <w:t xml:space="preserve">dd/mm/gggg </w:t>
      </w:r>
    </w:p>
    <w:p>
      <w:pPr>
        <w:pStyle w:val="CM4"/>
        <w:spacing w:lineRule="auto" w:line="360"/>
        <w:ind w:right="50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4"/>
        <w:spacing w:lineRule="auto" w:line="360"/>
        <w:ind w:right="5055" w:hanging="0"/>
        <w:rPr/>
      </w:pPr>
      <w:r>
        <w:rPr>
          <w:color w:val="000000"/>
          <w:sz w:val="20"/>
          <w:szCs w:val="20"/>
        </w:rPr>
        <w:t xml:space="preserve">Kontaktpersona (vārds, uzvārds, tālruņa numurs, e-pasta adrese): Adrese, e-pasta adrese, uz kuru nosūtīt rēķinu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6"/>
        <w:spacing w:lineRule="atLeast" w:line="208" w:before="0" w:after="217"/>
        <w:jc w:val="both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CM6"/>
        <w:spacing w:lineRule="atLeast" w:line="208" w:before="0" w:after="21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CM6"/>
        <w:spacing w:lineRule="atLeast" w:line="208" w:before="0" w:after="21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Skaidrojumi: </w:t>
      </w:r>
    </w:p>
    <w:p>
      <w:pPr>
        <w:pStyle w:val="CM6"/>
        <w:spacing w:lineRule="atLeast" w:line="208" w:before="0" w:after="217"/>
        <w:ind w:left="160" w:hanging="160"/>
        <w:jc w:val="both"/>
        <w:rPr/>
      </w:pPr>
      <w:r>
        <w:rPr>
          <w:sz w:val="20"/>
          <w:szCs w:val="20"/>
          <w:vertAlign w:val="superscript"/>
          <w:lang w:val="lv-LV"/>
        </w:rPr>
        <w:t xml:space="preserve">1 </w:t>
      </w:r>
      <w:r>
        <w:rPr>
          <w:sz w:val="20"/>
          <w:szCs w:val="20"/>
          <w:lang w:val="lv-LV"/>
        </w:rPr>
        <w:t xml:space="preserve">Norādīt procedūras tipu un Latvijas lomu tajā: NP - nacionālā procedūra; MRP / CMS - savstarpējas atzīšanas procedūra, ja Latvija ir iesaistītā valsts; DCP / CMS - decentralizētā procedūra, ja Latvija ir iesaistītā valsts; MRP / RMS - savstarpējas atzīšanas procedūra, ja Latvija ir atsauces valsts; DCP / RMS - decentralizētā procedūra, ja Latvija ir atsauces valsts. </w:t>
      </w:r>
    </w:p>
    <w:p>
      <w:pPr>
        <w:pStyle w:val="CM6"/>
        <w:spacing w:lineRule="atLeast" w:line="208" w:before="0" w:after="217"/>
        <w:ind w:left="160" w:hanging="160"/>
        <w:jc w:val="both"/>
        <w:rPr/>
      </w:pPr>
      <w:r>
        <w:rPr>
          <w:sz w:val="20"/>
          <w:szCs w:val="20"/>
          <w:vertAlign w:val="superscript"/>
          <w:lang w:val="lv-LV"/>
        </w:rPr>
        <w:t xml:space="preserve">2 </w:t>
      </w:r>
      <w:r>
        <w:rPr>
          <w:sz w:val="20"/>
          <w:szCs w:val="20"/>
          <w:lang w:val="lv-LV"/>
        </w:rPr>
        <w:t xml:space="preserve">Norādīt iesnieguma veidu, proti iesniegšanas mērķi: -reģistrācijai; -pārreģistrācijai;  -izmaiņām. </w:t>
      </w:r>
    </w:p>
    <w:p>
      <w:pPr>
        <w:pStyle w:val="CM6"/>
        <w:spacing w:lineRule="atLeast" w:line="208" w:before="0" w:after="217"/>
        <w:jc w:val="both"/>
        <w:rPr/>
      </w:pPr>
      <w:r>
        <w:rPr>
          <w:sz w:val="20"/>
          <w:szCs w:val="20"/>
          <w:vertAlign w:val="superscript"/>
          <w:lang w:val="lv-LV"/>
        </w:rPr>
        <w:t xml:space="preserve">3 </w:t>
      </w:r>
      <w:r>
        <w:rPr>
          <w:sz w:val="20"/>
          <w:szCs w:val="20"/>
          <w:lang w:val="lv-LV"/>
        </w:rPr>
        <w:t xml:space="preserve">Norādīt iesnieguma reģistrācijas likumīgo pamatu: cilvēkiem paredzētajām zālēm - Direktīvas 2001/83/EK pantu (piem., 10(1) – iesniegums ģenēriskām zālēm). Iesniedzot pieteikumu izmaiņām, norādīt izmaiņu tipu (IA; IB vai II)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Iesniedzot pieteikumu izmaiņām, norādīt visu izmaiņu kategorijas punktus atbilstoši 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Komisijas 2012.gada 3.augusta regulas Nr. 712/2012, </w:t>
      </w:r>
      <w:r>
        <w:rPr>
          <w:rFonts w:cs="Times New Roman" w:ascii="Times New Roman" w:hAnsi="Times New Roman"/>
          <w:sz w:val="20"/>
          <w:szCs w:val="20"/>
        </w:rPr>
        <w:t xml:space="preserve">ar kuru groza Regulu (EK) Nr. 1234/2008 par izmaiņu izskatīšanu cilvēkiem paredzētu zāļu un veterināro zāļu tirdzniecības atļauju nosacījumos 1.panta 4.punktā </w:t>
      </w:r>
      <w:r>
        <w:rPr>
          <w:rFonts w:cs="Times New Roman" w:ascii="Times New Roman" w:hAnsi="Times New Roman"/>
          <w:bCs/>
          <w:sz w:val="20"/>
          <w:szCs w:val="20"/>
        </w:rPr>
        <w:t>minētajām Komisijas pamatnostādnēm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4"/>
        <w:gridCol w:w="3946"/>
      </w:tblGrid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9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CM6"/>
        <w:spacing w:lineRule="atLeast" w:line="208" w:before="0" w:after="217"/>
        <w:jc w:val="both"/>
        <w:rPr/>
      </w:pPr>
      <w:r>
        <w:rPr>
          <w:sz w:val="20"/>
          <w:szCs w:val="20"/>
          <w:lang w:val="lv-LV"/>
        </w:rPr>
        <w:t>Izrietošo izmaiņu gadījumā norādīt visas izmaiņas, bet maksu norādīt tikai pamata izmaiņai (</w:t>
      </w:r>
      <w:r>
        <w:rPr>
          <w:b/>
          <w:sz w:val="20"/>
          <w:szCs w:val="20"/>
          <w:lang w:val="lv-LV"/>
        </w:rPr>
        <w:t>izrietošo izmaiņu gadījumā nepieciešams pamatojums, ka izmaiņas izriet no pamata izmaiņas</w:t>
      </w:r>
      <w:r>
        <w:rPr>
          <w:sz w:val="20"/>
          <w:szCs w:val="20"/>
          <w:lang w:val="lv-LV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Pakalpojuma numurs Ministru kabineta 2013.gada 17.septembra noteikumos Nr. 873 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lv-LV"/>
        </w:rPr>
        <w:t>Zāļu valsts aģentūras maksas pakalpojumu cenrādis”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sectPr>
      <w:headerReference w:type="default" r:id="rId2"/>
      <w:type w:val="nextPage"/>
      <w:pgSz w:w="11906" w:h="16838"/>
      <w:pgMar w:left="1800" w:right="1800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im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RimTimes;Times New Roman" w:hAnsi="RimTimes;Times New Roman" w:eastAsia="Times New Roman" w:cs="RimTimes;Times New Roman"/>
      <w:b/>
      <w:sz w:val="28"/>
      <w:szCs w:val="20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RimTimes;Times New Roman" w:hAnsi="RimTimes;Times New Roman" w:eastAsia="Times New Roman" w:cs="RimTimes;Times New Roman"/>
      <w:b/>
      <w:sz w:val="28"/>
    </w:rPr>
  </w:style>
  <w:style w:type="character" w:styleId="Relvirsr">
    <w:name w:val="rel_virs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qFormat/>
    <w:pPr>
      <w:widowControl/>
      <w:tabs>
        <w:tab w:val="clear" w:pos="720"/>
        <w:tab w:val="left" w:pos="567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lv-LV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lv-LV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" w:hAnsi="Arial Bold" w:eastAsia="ヒラギノ角ゴ Pro W3" w:cs="Arial Bold"/>
      <w:color w:val="000000"/>
      <w:kern w:val="2"/>
      <w:sz w:val="32"/>
      <w:szCs w:val="20"/>
      <w:lang w:val="lv-LV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lv-LV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lv-LV" w:bidi="ar-SA" w:eastAsia="zh-CN"/>
    </w:rPr>
  </w:style>
  <w:style w:type="paragraph" w:styleId="FootnoteTextA">
    <w:name w:val="Footnote Text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3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1:00Z</dcterms:created>
  <dc:creator>Sanita.Skaidra</dc:creator>
  <dc:description/>
  <cp:keywords/>
  <dc:language>en-US</dc:language>
  <cp:lastModifiedBy>Dita Okmane</cp:lastModifiedBy>
  <cp:lastPrinted>2011-11-16T12:05:00Z</cp:lastPrinted>
  <dcterms:modified xsi:type="dcterms:W3CDTF">2019-02-19T12:31:00Z</dcterms:modified>
  <cp:revision>2</cp:revision>
  <dc:subject/>
  <dc:title/>
</cp:coreProperties>
</file>